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rPr>
          <w:rFonts w:ascii="Arial" w:hAnsi="Arial" w:eastAsia="Calibri" w:cs="Arial"/>
          <w:kern w:val="0"/>
          <w:sz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lang w:eastAsia="en-US" w:bidi="ar-SA"/>
        </w:rPr>
        <w:t>Klinika za interno medicino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rPr>
          <w:rFonts w:ascii="Arial" w:hAnsi="Arial" w:eastAsia="Calibri" w:cs="Arial"/>
          <w:kern w:val="0"/>
          <w:sz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lang w:eastAsia="en-US" w:bidi="ar-SA"/>
        </w:rPr>
        <w:t>Oddelek za gastroenterologijo</w:t>
      </w:r>
    </w:p>
    <w:p>
      <w:pPr>
        <w:pStyle w:val="Normal"/>
        <w:rPr>
          <w:rFonts w:ascii="Arial" w:hAnsi="Arial" w:eastAsia="Calibri" w:cs="Arial"/>
          <w:kern w:val="0"/>
          <w:sz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11;Arial" w:hAnsi="Arial 11;Arial" w:cs="Arial 11;Arial"/>
        </w:rPr>
      </w:pPr>
      <w:r>
        <w:rPr>
          <w:rFonts w:cs="Arial 11;Arial" w:ascii="Arial 11;Arial" w:hAnsi="Arial 11;Arial"/>
        </w:rPr>
      </w:r>
    </w:p>
    <w:p>
      <w:pPr>
        <w:pStyle w:val="Normal"/>
        <w:spacing w:lineRule="auto" w:line="360"/>
        <w:jc w:val="center"/>
        <w:rPr>
          <w:rFonts w:ascii="Arial 11;Arial" w:hAnsi="Arial 11;Arial" w:cs="Arial 11;Arial"/>
        </w:rPr>
      </w:pPr>
      <w:r>
        <w:rPr>
          <w:rFonts w:cs="Arial 11;Arial" w:ascii="Arial 11;Arial" w:hAnsi="Arial 11;Arial"/>
          <w:b/>
          <w:bCs/>
        </w:rPr>
        <w:t xml:space="preserve">AMBULANTNA PARENTERALNA (I.V., I.M., S.C.) APLIKACIJA ZDRAVIL </w:t>
      </w:r>
    </w:p>
    <w:p>
      <w:pPr>
        <w:pStyle w:val="Normal"/>
        <w:spacing w:lineRule="auto" w:line="360"/>
        <w:jc w:val="both"/>
        <w:rPr>
          <w:rFonts w:ascii="Arial 11;Arial" w:hAnsi="Arial 11;Arial" w:cs="Arial 11;Arial"/>
        </w:rPr>
      </w:pPr>
      <w:r>
        <w:rPr>
          <w:rFonts w:cs="Arial 11;Arial" w:ascii="Arial 11;Arial" w:hAnsi="Arial 11;Arial"/>
        </w:rPr>
      </w:r>
    </w:p>
    <w:p>
      <w:pPr>
        <w:pStyle w:val="Normal"/>
        <w:spacing w:lineRule="auto" w:line="360"/>
        <w:jc w:val="both"/>
        <w:rPr>
          <w:rFonts w:ascii="Arial 11;Arial" w:hAnsi="Arial 11;Arial" w:cs="Arial 11;Arial"/>
        </w:rPr>
      </w:pPr>
      <w:r>
        <w:rPr>
          <w:rFonts w:cs="Arial 11;Arial" w:ascii="Arial 11;Arial" w:hAnsi="Arial 11;Arial"/>
        </w:rPr>
        <w:t xml:space="preserve">Datum aplikacije: __________________    </w:t>
      </w:r>
    </w:p>
    <w:p>
      <w:pPr>
        <w:pStyle w:val="Normal"/>
        <w:spacing w:lineRule="auto" w:line="360"/>
        <w:jc w:val="both"/>
        <w:rPr>
          <w:rFonts w:ascii="Arial 11;Arial" w:hAnsi="Arial 11;Arial" w:cs="Arial 11;Arial"/>
        </w:rPr>
      </w:pPr>
      <w:r>
        <w:rPr>
          <w:rFonts w:cs="Arial 11;Arial" w:ascii="Arial 11;Arial" w:hAnsi="Arial 11;Arial"/>
        </w:rPr>
        <w:t>Napotni zdravnik: ____________________________________________________</w:t>
      </w:r>
    </w:p>
    <w:p>
      <w:pPr>
        <w:pStyle w:val="Normal"/>
        <w:spacing w:lineRule="auto" w:line="360"/>
        <w:jc w:val="both"/>
        <w:rPr>
          <w:rFonts w:ascii="Arial 11;Arial" w:hAnsi="Arial 11;Arial" w:eastAsia="Arial 11;Arial" w:cs="Arial 11;Arial"/>
        </w:rPr>
      </w:pPr>
      <w:r>
        <w:rPr>
          <w:rFonts w:eastAsia="Arial 11;Arial" w:cs="Arial 11;Arial" w:ascii="Arial 11;Arial" w:hAnsi="Arial 11;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 11;Arial" w:hAnsi="Arial 11;Arial" w:cs="Arial 11;Arial"/>
        </w:rPr>
      </w:pPr>
      <w:r>
        <w:rPr>
          <w:rFonts w:cs="Arial 11;Arial" w:ascii="Arial 11;Arial" w:hAnsi="Arial 11;Arial"/>
        </w:rPr>
        <w:t>Premedikacija:       NE       DA   Zdravilo: _____________________________________________</w:t>
      </w:r>
    </w:p>
    <w:p>
      <w:pPr>
        <w:pStyle w:val="Normal"/>
        <w:spacing w:lineRule="auto" w:line="360"/>
        <w:jc w:val="both"/>
        <w:rPr>
          <w:rFonts w:ascii="Arial 11;Arial" w:hAnsi="Arial 11;Arial" w:cs="Arial 11;Arial"/>
        </w:rPr>
      </w:pPr>
      <w:r>
        <w:rPr>
          <w:rFonts w:eastAsia="Arial 11;Arial" w:cs="Arial 11;Arial" w:ascii="Arial 11;Arial" w:hAnsi="Arial 11;Arial"/>
        </w:rPr>
        <w:t xml:space="preserve">                                                                   </w:t>
      </w:r>
      <w:r>
        <w:rPr>
          <w:rFonts w:cs="Arial 11;Arial" w:ascii="Arial 11;Arial" w:hAnsi="Arial 11;Arial"/>
        </w:rPr>
        <w:t>_____________________________________________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3"/>
        <w:gridCol w:w="1823"/>
        <w:gridCol w:w="1500"/>
        <w:gridCol w:w="1386"/>
        <w:gridCol w:w="722"/>
        <w:gridCol w:w="1177"/>
        <w:gridCol w:w="665"/>
      </w:tblGrid>
      <w:tr>
        <w:trPr/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  <w:t>zdravilo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  <w:t>odmerek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  <w:t>oblika aplikacij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  <w:t>predpisal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  <w:t>ura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  <w:t>apliciral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  <w:t>ura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both"/>
              <w:rPr/>
            </w:pPr>
            <w:r>
              <w:rPr>
                <w:rFonts w:cs="Arial 11;Arial" w:ascii="Arial 11;Arial" w:hAnsi="Arial 11;Arial"/>
              </w:rPr>
              <w:t>Iroprem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  <w:t>i.v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  <w:t>Venofer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  <w:t>20% humani albumini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>
                <w:rFonts w:ascii="Arial 11;Arial" w:hAnsi="Arial 11;Arial" w:cs="Arial 11;Arial"/>
              </w:rPr>
            </w:pPr>
            <w:r>
              <w:rPr>
                <w:rFonts w:cs="Arial 11;Arial" w:ascii="Arial 11;Arial" w:hAnsi="Arial 11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11;Arial" w:hAnsi="Arial 11;Arial" w:cs="Arial 11;Arial"/>
        </w:rPr>
      </w:pPr>
      <w:r>
        <w:rPr>
          <w:rFonts w:cs="Arial 11;Arial" w:ascii="Arial 11;Arial" w:hAnsi="Arial 11;Arial"/>
        </w:rPr>
      </w:r>
    </w:p>
    <w:p>
      <w:pPr>
        <w:pStyle w:val="Normal"/>
        <w:spacing w:lineRule="auto" w:line="360"/>
        <w:jc w:val="both"/>
        <w:rPr>
          <w:rFonts w:ascii="Arial 11;Arial" w:hAnsi="Arial 11;Arial" w:cs="Arial 11;Arial"/>
        </w:rPr>
      </w:pPr>
      <w:r>
        <w:rPr>
          <w:rFonts w:cs="Arial 11;Arial" w:ascii="Arial 11;Arial" w:hAnsi="Arial 11;Arial"/>
        </w:rPr>
      </w:r>
    </w:p>
    <w:p>
      <w:pPr>
        <w:pStyle w:val="Normal"/>
        <w:spacing w:lineRule="auto" w:line="360"/>
        <w:jc w:val="both"/>
        <w:rPr>
          <w:rFonts w:ascii="Arial 11;Arial" w:hAnsi="Arial 11;Arial" w:cs="Arial 11;Arial"/>
        </w:rPr>
      </w:pPr>
      <w:r>
        <w:rPr>
          <w:rFonts w:cs="Arial 11;Arial" w:ascii="Arial 11;Arial" w:hAnsi="Arial 11;Arial"/>
        </w:rPr>
        <w:t>Pacient/-ka se strinja z aplikacijo zdravila. Lastnoročni podpis:_____________________________</w:t>
      </w:r>
    </w:p>
    <w:p>
      <w:pPr>
        <w:pStyle w:val="Normal"/>
        <w:spacing w:lineRule="auto" w:line="360"/>
        <w:jc w:val="both"/>
        <w:rPr>
          <w:rFonts w:ascii="Arial 11;Arial" w:hAnsi="Arial 11;Arial" w:cs="Arial 11;Arial"/>
        </w:rPr>
      </w:pPr>
      <w:r>
        <w:rPr>
          <w:rFonts w:cs="Arial 11;Arial" w:ascii="Arial 11;Arial" w:hAnsi="Arial 11;Arial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dgovorni zdravnik:_____________________       Odgovorna dipl.med.sestra: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11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9"/>
      <w:gridCol w:w="3609"/>
      <w:gridCol w:w="3600"/>
    </w:tblGrid>
    <w:tr>
      <w:trPr>
        <w:trHeight w:val="227" w:hRule="exact"/>
      </w:trPr>
      <w:tc>
        <w:tcPr>
          <w:tcW w:w="3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536" w:leader="none"/>
            </w:tabs>
            <w:suppressAutoHyphens w:val="false"/>
            <w:jc w:val="both"/>
            <w:rPr/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OB 75 I3 012     Povezava: OP 75 IV 003</w:t>
          </w:r>
        </w:p>
      </w:tc>
      <w:tc>
        <w:tcPr>
          <w:tcW w:w="3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Izdaja: 01           Z dne: 20. 2. 2018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Stran 1 od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97790</wp:posOffset>
              </wp:positionV>
              <wp:extent cx="2464435" cy="739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4560" cy="739080"/>
                        <a:chOff x="0" y="0"/>
                        <a:chExt cx="2464560" cy="739080"/>
                      </a:xfrm>
                    </wpg:grpSpPr>
                    <wps:wsp>
                      <wps:cNvSpPr txBox="1"/>
                      <wps:spPr>
                        <a:xfrm>
                          <a:off x="362520" y="485280"/>
                          <a:ext cx="21016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sl-SI" w:bidi="hi-IN"/>
                              </w:rPr>
                              <w:t>Ljubljanska ulica 5, 2000 Maribor, Sloven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5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sl-SI" w:bidi="hi-IN"/>
                              </w:rPr>
                              <w:t>Tel.: 00386 2 321 10 00 Faks: 00386 2 331 23 9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2524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7.7pt;width:194.05pt;height:58.25pt" coordorigin="-12,154" coordsize="3881,11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9;top:918;width:3309;height:39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pacing w:val="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sl-SI" w:bidi="hi-IN"/>
                        </w:rPr>
                        <w:t>Ljubljanska ulica 5, 2000 Maribor, Sloveni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pacing w:val="-5"/>
                          <w:szCs w:val="24"/>
                          <w:rFonts w:ascii="Times New Roman" w:hAnsi="Times New Roman" w:eastAsia="Lucida Sans Unicode" w:cs="Tahoma"/>
                          <w:color w:val="auto"/>
                          <w:lang w:val="sl-SI" w:bidi="hi-IN"/>
                        </w:rPr>
                        <w:t>Tel.: 00386 2 321 10 00 Faks: 00386 2 331 23 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;top:154;width:3661;height:70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4170</wp:posOffset>
              </wp:positionH>
              <wp:positionV relativeFrom="paragraph">
                <wp:posOffset>-29845</wp:posOffset>
              </wp:positionV>
              <wp:extent cx="1980565" cy="1085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085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  <w:t>NALEPKA PACIENT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  <w:t>_________________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  <w:t>klinika, oddele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  <w:t>_________________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  <w:t>ime in priime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  <w:t>_________________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  <w:t>datum in kraj rojstv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eastAsia="Times New Roman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ahoma" w:ascii="Calibri" w:hAnsi="Calibri"/>
                              <w:sz w:val="12"/>
                              <w:szCs w:val="12"/>
                            </w:rPr>
                            <w:t>_________________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  <w:t>identifikacijska številka (št. ZZZS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eastAsia="Times New Roman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ahoma" w:ascii="Calibri" w:hAnsi="Calibri"/>
                              <w:sz w:val="12"/>
                              <w:szCs w:val="12"/>
                            </w:rPr>
                            <w:t>_________________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2"/>
                              <w:szCs w:val="12"/>
                            </w:rPr>
                            <w:t>prebivališč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10795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5.95pt;height:85.5pt;mso-wrap-distance-left:9.05pt;mso-wrap-distance-right:9.05pt;mso-wrap-distance-top:0pt;mso-wrap-distance-bottom:0pt;margin-top:-2.35pt;mso-position-vertical-relative:text;margin-left:327.1pt;mso-position-horizontal-relative:text">
              <v:textbox inset="0.1in,0.0118055555555556in,0.1in,0in">
                <w:txbxContent>
                  <w:p>
                    <w:pPr>
                      <w:pStyle w:val="Normal"/>
                      <w:jc w:val="center"/>
                      <w:rPr>
                        <w:rFonts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sz w:val="12"/>
                        <w:szCs w:val="12"/>
                      </w:rPr>
                      <w:t>NALEPKA PACIENT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sz w:val="12"/>
                        <w:szCs w:val="12"/>
                      </w:rPr>
                      <w:t>________________________________________</w:t>
                    </w:r>
                  </w:p>
                  <w:p>
                    <w:pPr>
                      <w:pStyle w:val="Normal"/>
                      <w:autoSpaceDE w:val="false"/>
                      <w:rPr>
                        <w:rFonts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sz w:val="12"/>
                        <w:szCs w:val="12"/>
                      </w:rPr>
                      <w:t>klinika, oddelek</w:t>
                    </w:r>
                  </w:p>
                  <w:p>
                    <w:pPr>
                      <w:pStyle w:val="Normal"/>
                      <w:autoSpaceDE w:val="false"/>
                      <w:rPr>
                        <w:rFonts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sz w:val="12"/>
                        <w:szCs w:val="12"/>
                      </w:rPr>
                      <w:t>________________________________________</w:t>
                    </w:r>
                  </w:p>
                  <w:p>
                    <w:pPr>
                      <w:pStyle w:val="Normal"/>
                      <w:autoSpaceDE w:val="false"/>
                      <w:rPr>
                        <w:rFonts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sz w:val="12"/>
                        <w:szCs w:val="12"/>
                      </w:rPr>
                      <w:t>ime in priimek</w:t>
                    </w:r>
                  </w:p>
                  <w:p>
                    <w:pPr>
                      <w:pStyle w:val="Normal"/>
                      <w:autoSpaceDE w:val="false"/>
                      <w:rPr>
                        <w:rFonts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sz w:val="12"/>
                        <w:szCs w:val="12"/>
                      </w:rPr>
                      <w:t>________________________________________</w:t>
                    </w:r>
                  </w:p>
                  <w:p>
                    <w:pPr>
                      <w:pStyle w:val="Normal"/>
                      <w:autoSpaceDE w:val="false"/>
                      <w:rPr>
                        <w:rFonts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sz w:val="12"/>
                        <w:szCs w:val="12"/>
                      </w:rPr>
                      <w:t>datum in kraj rojstv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alibri" w:hAnsi="Calibri" w:eastAsia="Times New Roman" w:cs="Tahoma"/>
                        <w:sz w:val="12"/>
                        <w:szCs w:val="12"/>
                      </w:rPr>
                    </w:pPr>
                    <w:r>
                      <w:rPr>
                        <w:rFonts w:eastAsia="Times New Roman" w:cs="Tahoma" w:ascii="Calibri" w:hAnsi="Calibri"/>
                        <w:sz w:val="12"/>
                        <w:szCs w:val="12"/>
                      </w:rPr>
                      <w:t>________________________________________</w:t>
                    </w:r>
                  </w:p>
                  <w:p>
                    <w:pPr>
                      <w:pStyle w:val="Normal"/>
                      <w:autoSpaceDE w:val="false"/>
                      <w:rPr>
                        <w:rFonts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sz w:val="12"/>
                        <w:szCs w:val="12"/>
                      </w:rPr>
                      <w:t>identifikacijska številka (št. ZZZS)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alibri" w:hAnsi="Calibri" w:eastAsia="Times New Roman" w:cs="Tahoma"/>
                        <w:sz w:val="12"/>
                        <w:szCs w:val="12"/>
                      </w:rPr>
                    </w:pPr>
                    <w:r>
                      <w:rPr>
                        <w:rFonts w:eastAsia="Times New Roman" w:cs="Tahoma" w:ascii="Calibri" w:hAnsi="Calibri"/>
                        <w:sz w:val="12"/>
                        <w:szCs w:val="12"/>
                      </w:rPr>
                      <w:t>________________________________________</w:t>
                    </w:r>
                  </w:p>
                  <w:p>
                    <w:pPr>
                      <w:pStyle w:val="Normal"/>
                      <w:autoSpaceDE w:val="false"/>
                      <w:rPr>
                        <w:rFonts w:eastAsia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eastAsia="Times New Roman" w:cs="Times New Roman"/>
                        <w:sz w:val="12"/>
                        <w:szCs w:val="12"/>
                      </w:rPr>
                      <w:t>prebivališče</w:t>
                    </w:r>
                  </w:p>
                  <w:p>
                    <w:pPr>
                      <w:pStyle w:val="Normal"/>
                      <w:rPr>
                        <w:rFonts w:ascii="Calibri" w:hAnsi="Calibri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NogaZnak">
    <w:name w:val="Noga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ourier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6:00Z</dcterms:created>
  <dc:creator>Gabrijela PERIĆ</dc:creator>
  <dc:description/>
  <dc:language>en-US</dc:language>
  <cp:lastModifiedBy>04348</cp:lastModifiedBy>
  <cp:lastPrinted>2018-01-09T15:25:00Z</cp:lastPrinted>
  <dcterms:modified xsi:type="dcterms:W3CDTF">2021-07-07T07:46:00Z</dcterms:modified>
  <cp:revision>2</cp:revision>
  <dc:subject/>
  <dc:title/>
</cp:coreProperties>
</file>